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bookmarkStart w:id="0" w:name="PO_Content"/>
      <w:bookmarkStart w:id="1" w:name="PO_Content"/>
      <w:bookmarkEnd w:id="1"/>
    </w:p>
    <w:p>
      <w:pPr>
        <w:pStyle w:val="Normal"/>
        <w:spacing w:lineRule="exact" w:line="480" w:before="156" w:after="156"/>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上海电机学院本专科生上海市奖学金评选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专科生上海市奖学金是由上海市人民政府出资设立的奖励特别优秀学生的奖学金。为激励学校学生勤奋学习、努力进取，德、智、体、美、劳全面发展，根据《上海市教育委员会 上海市财政局 上海市退役军人事务局 上海市人民政府征兵办公室关于印发〈上海市普通高等学校学生资助资金管理实施办法〉的通知》（沪教委规〔</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有关精神，结合我校实际，制定本办法。</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一、奖励标准与申请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专科生上海市奖学金的奖励标准为每生每年</w:t>
      </w:r>
      <w:r>
        <w:rPr>
          <w:rFonts w:eastAsia="仿宋" w:cs="仿宋" w:ascii="仿宋" w:hAnsi="仿宋"/>
          <w:sz w:val="28"/>
          <w:szCs w:val="28"/>
        </w:rPr>
        <w:t>8000</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校二年级以上（含二年级）全日制本专科在校生，符合以下条件的可以申请本专科生上海市奖学金：</w:t>
      </w:r>
    </w:p>
    <w:p>
      <w:pPr>
        <w:pStyle w:val="Normal"/>
        <w:spacing w:lineRule="exact" w:line="480"/>
        <w:ind w:left="4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中华人民共和国国籍。</w:t>
      </w:r>
    </w:p>
    <w:p>
      <w:pPr>
        <w:pStyle w:val="Normal"/>
        <w:spacing w:lineRule="exact" w:line="480"/>
        <w:ind w:left="4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热爱祖国，拥护中国共产党的领导。</w:t>
      </w:r>
    </w:p>
    <w:p>
      <w:pPr>
        <w:pStyle w:val="Normal"/>
        <w:spacing w:lineRule="exact" w:line="480"/>
        <w:ind w:left="4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遵守宪法和法律，遵守学校规章制度。</w:t>
      </w:r>
    </w:p>
    <w:p>
      <w:pPr>
        <w:pStyle w:val="Normal"/>
        <w:spacing w:lineRule="exact" w:line="480"/>
        <w:ind w:left="4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诚实守信，道德品质优秀。</w:t>
      </w:r>
    </w:p>
    <w:p>
      <w:pPr>
        <w:pStyle w:val="Normal"/>
        <w:spacing w:lineRule="exact" w:line="480"/>
        <w:ind w:left="4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校期间学习成绩优异，社会实践、创新能力、综合素质等方面表现特别突出。</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申请与评审程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专科生上海市奖学金每学年评审一次，评定工作坚持公开、公平、公正的原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专科生上海市奖学金评审的相关工作，严格按照以下程序进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学年开学后学生根据申请条件及有关规定，本人向学校提出申请，并向二级学院递交申请表，并附有关证明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二级学院根据学校分配名额进行初审，确定名单并上报校大学生资助中心。上报前名单需公示</w:t>
      </w:r>
      <w:r>
        <w:rPr>
          <w:rFonts w:eastAsia="仿宋" w:cs="仿宋" w:ascii="仿宋" w:hAnsi="仿宋"/>
          <w:sz w:val="28"/>
          <w:szCs w:val="28"/>
          <w:lang w:val="en-US" w:eastAsia="zh-CN"/>
        </w:rPr>
        <w:t>2</w:t>
      </w:r>
      <w:r>
        <w:rPr>
          <w:rFonts w:ascii="仿宋" w:hAnsi="仿宋" w:cs="仿宋" w:eastAsia="仿宋"/>
          <w:sz w:val="28"/>
          <w:szCs w:val="28"/>
        </w:rPr>
        <w:t>个工作日，并填写本学院《上海市奖学金获奖学生初审名单表》，填写完毕后将此表连同学院初审合格学生的《上海市奖学金申请审批表》交校大学生资助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校大学生资助中心对初审合格人员进行复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校大学生资助工作领导小组进行评审，审议通过后公示，公示期为</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上级要求将评审结果进行上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上各项程序时间节点根据上级通知要求执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同一学年内，获得本专科生上海市奖学金的家庭经济困难学生可以同时申请并获得本专科生国家助学金，但不能同时获得本专科生国家奖学金或本专科生国家励志奖学金。</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三、奖学金发放、管理与监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级通过我校获奖学生名单后，由上海市学生事务中心（上海市学生资助管理中心）将当年本专科生上海市奖学金一次性发放给获奖学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在本专科生上海市奖学金评审过程中提供虚假材料的学生，一经查实，除追回所得外，并将依据校纪校规给予严肃处理。各二级学院、各班对申请本专科生上海市奖学金的学生仔细审核，严格把握标准，宁缺毋滥。抽查到不符合要求的，取消该名额。弄虚作假或把关不严的二级学院和班级，学校将视情况通报批评并对责任人进行追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加强管理，认真做好本专科生上海市奖学金的评审和发放工作，严格执行国家相关财经法规和本办法的规定，同时接受财政、审计、纪检监察、主管机关等部门的检查和监督。</w:t>
      </w:r>
    </w:p>
    <w:p>
      <w:pPr>
        <w:pStyle w:val="Normal"/>
        <w:snapToGrid w:val="false"/>
        <w:spacing w:lineRule="exact" w:line="560"/>
        <w:ind w:right="840" w:firstLine="36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19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2" w:name="PO_Content"/>
      <w:bookmarkStart w:id="3" w:name="PO_Content"/>
      <w:bookmarkEnd w:id="3"/>
    </w:p>
    <w:p>
      <w:pPr>
        <w:pStyle w:val="Normal"/>
        <w:snapToGrid w:val="false"/>
        <w:spacing w:lineRule="exact" w:line="560"/>
        <w:ind w:right="1920" w:hanging="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8" w:right="1588" w:gutter="113" w:header="0" w:top="209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imes New Roman">
    <w:altName w:val="ˎ̥"/>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1270</wp:posOffset>
              </wp:positionV>
              <wp:extent cx="1372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basedOn w:val="Style14"/>
    <w:qFormat/>
    <w:rPr>
      <w:rFonts w:ascii="Calibri" w:hAnsi="Calibri" w:eastAsia="宋体" w:cs="Times New Roman"/>
      <w:kern w:val="2"/>
      <w:sz w:val="18"/>
      <w:szCs w:val="18"/>
      <w:lang w:val="en-US" w:eastAsia="zh-CN" w:bidi="ar-SA"/>
    </w:rPr>
  </w:style>
  <w:style w:type="character" w:styleId="PageNumber">
    <w:name w:val="Page Number"/>
    <w:basedOn w:val="Style14"/>
    <w:rPr/>
  </w:style>
  <w:style w:type="character" w:styleId="Javascript">
    <w:name w:val="javascript"/>
    <w:basedOn w:val="Style14"/>
    <w:qFormat/>
    <w:rPr/>
  </w:style>
  <w:style w:type="character" w:styleId="Bt1">
    <w:name w:val="bt1"/>
    <w:qFormat/>
    <w:rPr>
      <w:rFonts w:ascii="Times New Roman,ˎ̥;Times New Roman" w:hAnsi="Times New Roman,ˎ̥;Times New Roman" w:cs="Times New Roman,ˎ̥;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文本块"/>
    <w:basedOn w:val="Normal"/>
    <w:qFormat/>
    <w:pPr>
      <w:ind w:left="70" w:right="-719" w:hanging="0"/>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曹东燕</cp:lastModifiedBy>
  <cp:lastPrinted>2007-05-25T08:46:00Z</cp:lastPrinted>
  <dcterms:modified xsi:type="dcterms:W3CDTF">2025-06-04T04:12: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EB68C5A56438394FFEF717AF26098_12</vt:lpwstr>
  </property>
  <property fmtid="{D5CDD505-2E9C-101B-9397-08002B2CF9AE}" pid="3" name="KSOProductBuildVer">
    <vt:lpwstr>2052-12.1.0.20305</vt:lpwstr>
  </property>
  <property fmtid="{D5CDD505-2E9C-101B-9397-08002B2CF9AE}" pid="4" name="KSOTemplateDocerSaveRecord">
    <vt:lpwstr>eyJoZGlkIjoiMzRkNWU2ZDY5ZTAyN2Q0NTZhMDcyNDQyMTFkMmJmN2MiLCJ1c2VySWQiOiIxNjM5NjY2MjI0In0=</vt:lpwstr>
  </property>
  <property fmtid="{D5CDD505-2E9C-101B-9397-08002B2CF9AE}" pid="5" name="commondata">
    <vt:lpwstr>commondata</vt:lpwstr>
  </property>
</Properties>
</file>