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40" w:after="240"/>
        <w:jc w:val="center"/>
        <w:rPr/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学业警示</w:t>
      </w:r>
      <w:r>
        <w:rPr/>
        <w:t>谈话记录表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10"/>
        <w:gridCol w:w="210"/>
        <w:gridCol w:w="1155"/>
        <w:gridCol w:w="840"/>
        <w:gridCol w:w="3056"/>
      </w:tblGrid>
      <w:tr>
        <w:trPr>
          <w:trHeight w:val="487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谈话对象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32"/>
              </w:rPr>
              <w:t>谈话时间</w:t>
            </w:r>
          </w:p>
        </w:tc>
        <w:tc>
          <w:tcPr>
            <w:tcW w:w="3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年  月  日  时  分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32"/>
              </w:rPr>
              <w:t>谈话地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32"/>
              </w:rPr>
              <w:t>结束时间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时   分</w:t>
            </w:r>
          </w:p>
        </w:tc>
      </w:tr>
      <w:tr>
        <w:trPr>
          <w:trHeight w:val="5308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32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32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32"/>
              </w:rPr>
              <w:t>容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32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32"/>
              </w:rPr>
              <w:t>谈话人签字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谈话对象签字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4"/>
        </w:rPr>
        <w:t>注：谈话内容应包括向学生详细解读规章制度，帮助学生分析导致预警的主要原因，为该生今后的学习、生活提供意见和建议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92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;仿宋" w:hAnsi="仿宋_GB2312;仿宋" w:eastAsia="仿宋_GB2312;仿宋"/>
      <w:color w:val="000000"/>
      <w:sz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3:00Z</dcterms:created>
  <dc:creator>wy</dc:creator>
  <dc:description/>
  <cp:keywords/>
  <dc:language>en-US</dc:language>
  <cp:lastModifiedBy>xb21cn</cp:lastModifiedBy>
  <cp:lastPrinted>2014-03-10T10:25:00Z</cp:lastPrinted>
  <dcterms:modified xsi:type="dcterms:W3CDTF">2019-10-21T03:56:00Z</dcterms:modified>
  <cp:revision>8</cp:revision>
  <dc:subject/>
  <dc:title>哈尔滨工程大学文件</dc:title>
</cp:coreProperties>
</file>