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二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2019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年中国技能大赛—第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46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届世界技能大赛上海市选拔赛裁判员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2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执裁项目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寸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（工种）名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资格等级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　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方向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英语水平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i/>
                <w:color w:val="FF0000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手机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箱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信银行开户行及卡号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i/>
                <w:i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（与职业技能竞赛执裁、获奖相关的经历描述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所在单位推荐意见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  月     日</w:t>
            </w:r>
          </w:p>
        </w:tc>
      </w:tr>
      <w:tr>
        <w:trPr>
          <w:trHeight w:val="1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委会办公室意见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　                              年     月    日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1:00Z</dcterms:created>
  <dc:creator>Administrator</dc:creator>
  <dc:description/>
  <cp:keywords/>
  <dc:language>en-US</dc:language>
  <cp:lastModifiedBy>admin</cp:lastModifiedBy>
  <cp:lastPrinted>2019-08-15T16:07:00Z</cp:lastPrinted>
  <dcterms:modified xsi:type="dcterms:W3CDTF">2019-08-3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