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32" w:before="0" w:after="0"/>
        <w:rPr>
          <w:rFonts w:ascii="Times New Roman" w:hAnsi="Times New Roman" w:eastAsia="仿宋"/>
          <w:szCs w:val="36"/>
        </w:rPr>
      </w:pPr>
      <w:bookmarkStart w:id="0" w:name="_Toc469652057"/>
      <w:r>
        <w:rPr>
          <w:rFonts w:ascii="Times New Roman" w:hAnsi="Times New Roman" w:eastAsia="仿宋"/>
          <w:szCs w:val="36"/>
        </w:rPr>
        <w:t>上海电机学院</w:t>
      </w:r>
      <w:r>
        <w:rPr>
          <w:rFonts w:eastAsia="仿宋" w:ascii="Times New Roman" w:hAnsi="Times New Roman"/>
          <w:szCs w:val="36"/>
        </w:rPr>
        <w:t>2018</w:t>
      </w:r>
      <w:r>
        <w:rPr>
          <w:rFonts w:ascii="Times New Roman" w:hAnsi="Times New Roman" w:eastAsia="仿宋"/>
          <w:szCs w:val="36"/>
        </w:rPr>
        <w:t>年教学工作会议议程</w:t>
      </w:r>
      <w:bookmarkEnd w:id="0"/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会议主题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立德树人  砥砺奋进  学校教育教学改革开启新征程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出席对象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全体校领导、全体中层干部、二级教学单位教师代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会议议程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第一阶段 集中大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 xml:space="preserve">会议时间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 xml:space="preserve">月 </w:t>
      </w:r>
      <w:r>
        <w:rPr>
          <w:rFonts w:eastAsia="仿宋_GB2312"/>
          <w:sz w:val="24"/>
        </w:rPr>
        <w:t xml:space="preserve">14 </w:t>
      </w:r>
      <w:r>
        <w:rPr>
          <w:rFonts w:eastAsia="仿宋_GB2312"/>
          <w:sz w:val="24"/>
        </w:rPr>
        <w:t>日（星期五）下午</w:t>
      </w:r>
      <w:r>
        <w:rPr>
          <w:rFonts w:eastAsia="仿宋_GB2312"/>
          <w:sz w:val="24"/>
        </w:rPr>
        <w:t>13:30—15:30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 xml:space="preserve">会议地点   </w:t>
      </w:r>
      <w:r>
        <w:rPr>
          <w:rFonts w:eastAsia="仿宋_GB2312"/>
          <w:sz w:val="24"/>
        </w:rPr>
        <w:t>临港校区小剧场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3. </w:t>
      </w:r>
      <w:r>
        <w:rPr>
          <w:rFonts w:eastAsia="仿宋_GB2312"/>
          <w:b/>
          <w:sz w:val="24"/>
        </w:rPr>
        <w:t xml:space="preserve">会议主持   </w:t>
      </w:r>
      <w:r>
        <w:rPr>
          <w:rFonts w:eastAsia="仿宋_GB2312"/>
          <w:sz w:val="24"/>
        </w:rPr>
        <w:t>陈信副书记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4. </w:t>
      </w:r>
      <w:r>
        <w:rPr>
          <w:rFonts w:eastAsia="仿宋_GB2312"/>
          <w:b/>
          <w:sz w:val="24"/>
        </w:rPr>
        <w:t>会议议程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上海电机学院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教学工作会议报告  杨俊杰副校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专家报告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胡晟校长讲话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孙培雷书记讲话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第二阶段  分组讨论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 xml:space="preserve">讨论时间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 xml:space="preserve">月 </w:t>
      </w:r>
      <w:r>
        <w:rPr>
          <w:rFonts w:eastAsia="仿宋_GB2312"/>
          <w:sz w:val="24"/>
        </w:rPr>
        <w:t xml:space="preserve">21 </w:t>
      </w:r>
      <w:r>
        <w:rPr>
          <w:rFonts w:eastAsia="仿宋_GB2312"/>
          <w:sz w:val="24"/>
        </w:rPr>
        <w:t>日（星期五）下午</w:t>
      </w:r>
      <w:r>
        <w:rPr>
          <w:rFonts w:eastAsia="仿宋_GB2312"/>
          <w:sz w:val="24"/>
        </w:rPr>
        <w:t>13:30—15:30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 xml:space="preserve">讨论地点   </w:t>
      </w:r>
      <w:r>
        <w:rPr>
          <w:rFonts w:eastAsia="仿宋_GB2312"/>
          <w:sz w:val="24"/>
        </w:rPr>
        <w:t>各二级教学单位会议室，具体由各组负责安排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432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3. </w:t>
      </w:r>
      <w:r>
        <w:rPr>
          <w:rFonts w:eastAsia="仿宋_GB2312"/>
          <w:b/>
          <w:sz w:val="24"/>
        </w:rPr>
        <w:t xml:space="preserve">组织形式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bCs/>
          <w:sz w:val="24"/>
        </w:rPr>
        <w:t>校领导、相关职能部门负责人赴各二级教学单位参加讨论</w:t>
      </w:r>
    </w:p>
    <w:p>
      <w:pPr>
        <w:pStyle w:val="Normal"/>
        <w:snapToGrid w:val="false"/>
        <w:spacing w:lineRule="auto" w:line="432"/>
        <w:ind w:firstLine="21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召集人——各二级教学单位负责人）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4. </w:t>
      </w:r>
      <w:r>
        <w:rPr>
          <w:rFonts w:eastAsia="仿宋_GB2312"/>
          <w:b/>
          <w:sz w:val="24"/>
        </w:rPr>
        <w:t>讨论主题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针对审核评估整改，就如何推进学校内涵建设，强化以评促建，持续提升教育教学水平展开讨论；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题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围绕立德树人，就如何狠抓课堂主阵地，打造“金课”、淘汰“水课”，切实提升课堂教学质量展开讨论。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5. </w:t>
      </w:r>
      <w:r>
        <w:rPr>
          <w:rFonts w:eastAsia="仿宋_GB2312"/>
          <w:b/>
          <w:sz w:val="24"/>
        </w:rPr>
        <w:t>讨论报告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各小组根据讨论主题，形成不少于</w:t>
      </w:r>
      <w:r>
        <w:rPr>
          <w:rFonts w:eastAsia="仿宋_GB2312"/>
          <w:bCs/>
          <w:sz w:val="24"/>
        </w:rPr>
        <w:t>1500</w:t>
      </w:r>
      <w:r>
        <w:rPr>
          <w:rFonts w:eastAsia="仿宋_GB2312"/>
          <w:bCs/>
          <w:sz w:val="24"/>
        </w:rPr>
        <w:t>字的讨论报告于</w:t>
      </w:r>
      <w:r>
        <w:rPr>
          <w:rFonts w:eastAsia="仿宋_GB2312"/>
          <w:b/>
          <w:bCs/>
          <w:sz w:val="24"/>
        </w:rPr>
        <w:t>2018</w:t>
      </w:r>
      <w:r>
        <w:rPr>
          <w:rFonts w:eastAsia="仿宋_GB2312"/>
          <w:b/>
          <w:bCs/>
          <w:sz w:val="24"/>
        </w:rPr>
        <w:t>年</w:t>
      </w:r>
      <w:r>
        <w:rPr>
          <w:rFonts w:eastAsia="仿宋_GB2312"/>
          <w:b/>
          <w:bCs/>
          <w:sz w:val="24"/>
        </w:rPr>
        <w:t xml:space="preserve">12 </w:t>
      </w:r>
      <w:r>
        <w:rPr>
          <w:rFonts w:eastAsia="仿宋_GB2312"/>
          <w:b/>
          <w:bCs/>
          <w:sz w:val="24"/>
        </w:rPr>
        <w:t xml:space="preserve">月 </w:t>
      </w:r>
      <w:r>
        <w:rPr>
          <w:rFonts w:eastAsia="仿宋_GB2312"/>
          <w:b/>
          <w:bCs/>
          <w:sz w:val="24"/>
        </w:rPr>
        <w:t xml:space="preserve">28 </w:t>
      </w:r>
      <w:r>
        <w:rPr>
          <w:rFonts w:eastAsia="仿宋_GB2312"/>
          <w:b/>
          <w:bCs/>
          <w:sz w:val="24"/>
        </w:rPr>
        <w:t>日</w:t>
      </w:r>
      <w:r>
        <w:rPr>
          <w:rFonts w:eastAsia="仿宋_GB2312"/>
          <w:bCs/>
          <w:sz w:val="24"/>
        </w:rPr>
        <w:t>前汇总到教务处，邮箱：</w:t>
      </w:r>
      <w:r>
        <w:rPr>
          <w:rFonts w:eastAsia="仿宋_GB2312"/>
          <w:bCs/>
          <w:sz w:val="24"/>
        </w:rPr>
        <w:t>jiwb@sdju.edu.cn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sz w:val="24"/>
        </w:rPr>
        <w:t>2018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12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21 </w:t>
      </w:r>
      <w:r>
        <w:rPr>
          <w:rFonts w:eastAsia="仿宋_GB2312"/>
          <w:b/>
          <w:sz w:val="24"/>
        </w:rPr>
        <w:t>日讨论分组名单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一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    讨论地点：机械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辛绍杰                                秘书：刘 展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孙培雷、董雪静、吴美华、辛绍杰、卞一明、李荣斌、宋 伟、孙利钢、赵 爽、张 栋、刘国军、张 静、王相虎、刘志超、于忠海、陈 田、傅晓锦、侯培红、王廷军、乌秀春、杨 杰、刘 展、阮观强、邵 兵、印 松、杨洪刚、王 洁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二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    讨论地点：商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富立友                                 秘书：邴绍倩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胡 晟、程晓华、富立友、项 军、金 辉、胡 强、吴 斌、房 晶、熊鸿军、马洪伟、陈秀春、杨翠兰、张晓红、隋丽辉、王宇露、张 炜、李 成、武文珍、王子军、韩 栋、邴绍倩、王 铄、朱 霖、陈庄瑜、刘立佳、顾凌燕、孙 慧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三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    讨论地点：电气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陈国初                                 秘书：卫福娟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陈 信、王春红、朱泰英、徐荣华、朱成实、陈国初、姚 菁、李皎洁、文传博、张跃辉、王致杰、迟长春、张延迟、姚晓东、丁斗章、王爱元、高桂革、陆永耕、邹海荣、任晓明、李 萍、李建国、谢 源、胥 飞、卫福娟、高 巍、钟晓巍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四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讨论地点：</w:t>
      </w:r>
      <w:r>
        <w:rPr>
          <w:rFonts w:ascii="宋体" w:hAnsi="宋体"/>
          <w:b/>
          <w:szCs w:val="21"/>
          <w:shd w:fill="FFFFFF" w:val="clear"/>
        </w:rPr>
        <w:t>马克思主义学院</w:t>
      </w:r>
      <w:r>
        <w:rPr>
          <w:rFonts w:eastAsia="仿宋_GB2312"/>
          <w:b/>
          <w:bCs/>
          <w:sz w:val="24"/>
        </w:rPr>
        <w:t>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何小刚                             秘书：路征远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杨若凡、范冬姣、刘 军、刘晓保、何小刚、顾建伟、周 琳、李志英、陈 勇、刘志玮、王 慧、宋 洁、刘 俊、吕翠凤、吉文斌、罗 薇、黄 伟、张 旭、陈瑞丰、路征远、商雨青、孙 渊、徐 旭、郭正毅、苏庆刚、李 玲、张艺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五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  讨论地点：文理教学部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袁艳红                               秘书：杨 伟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李晓军、朱 健、吕小亮、尚海龙、袁艳红、王桂华、李 立、贾欣歌、赵国栋、李 洁、甄一捷、刘三明、尤冬克、孙振武、段继红、赵 华、杨党强、柯 磊、郭 鹏、戚建明、杨 伟、袁伟光、邵晓序、韦东来、陆斌锋、周 滔、孟德珍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六组 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 讨论地点：外国语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>组长：张玉双                               秘书：陈忆浓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陈东辉、刘智英、赵朝会、马慧民、张玉双、金臣忠、郭环球、彭睿睿、田晏嘉、陈柳华、郭应可、华 莹、王宏军、李和庆、赵金霞、吴连春、邓月萍、左淑华、徐 庆、杨 娜、王 谨、严大为、李 硕、陈忆浓、成 爽、杨 婷、李 凡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七组 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讨论地点：电子信息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陈年生                             秘书：费宏慧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王志恒、李 明、林文胜、陈献忠、万 宁、陈年生、蒋建军、付晓刚、吴军民、姚伟春、张 曦、张 帆、王淮亭、黎 明、张 珂、施新华、曾宪文、刘文红、张连毅、李民政、蔡 聘、范光宇、孙 强、宋晓勇、费宏慧、孟银阔、王海军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八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讨论地点：设计与艺术学院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汤学华                           秘书：黄 珏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杨俊杰、张慧文、孙丽江、吕红芳、汤学华、刘博敏、计春雷、陆永贤、宋国强、林蔚天、高纪文、余卫宁、夏敏燕、张 婷、黄 珏、李艳刚、周晓斐、赵 静、王 静、万军红、黄 忠、任 伟、倪彬彬、汪 楠、周俊妩、韦艳丽、柴彦玲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九组（</w:t>
      </w:r>
      <w:r>
        <w:rPr>
          <w:rFonts w:eastAsia="仿宋_GB2312"/>
          <w:b/>
          <w:bCs/>
          <w:sz w:val="24"/>
        </w:rPr>
        <w:t>27</w:t>
      </w:r>
      <w:r>
        <w:rPr>
          <w:rFonts w:eastAsia="仿宋_GB2312"/>
          <w:b/>
          <w:bCs/>
          <w:sz w:val="24"/>
        </w:rPr>
        <w:t>人）                          讨论地点：体育教学部会议室</w:t>
      </w:r>
    </w:p>
    <w:p>
      <w:pPr>
        <w:pStyle w:val="Normal"/>
        <w:snapToGrid w:val="false"/>
        <w:spacing w:lineRule="auto" w:line="432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长：孙天明                             秘书：黄 琳</w:t>
      </w:r>
    </w:p>
    <w:p>
      <w:pPr>
        <w:pStyle w:val="Normal"/>
        <w:snapToGrid w:val="false"/>
        <w:spacing w:lineRule="auto" w:line="432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张 川、靳 磊、王 峰、孙天明、林敏芝、卿海</w:t>
      </w:r>
      <w:bookmarkStart w:id="1" w:name="_GoBack"/>
      <w:bookmarkEnd w:id="1"/>
      <w:r>
        <w:rPr>
          <w:rFonts w:eastAsia="仿宋_GB2312"/>
          <w:bCs/>
          <w:sz w:val="24"/>
        </w:rPr>
        <w:t>龙、王 贡、曹胜彬、石 冶、</w:t>
      </w:r>
    </w:p>
    <w:p>
      <w:pPr>
        <w:pStyle w:val="Normal"/>
        <w:snapToGrid w:val="false"/>
        <w:spacing w:lineRule="auto" w:line="432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袁 亮、陈 萱、毛伟胜、黄 琳、侯伟民、冯伟胜、刘中华、汪 鑫、张书娟、程家林、胡 静、吕 品、吴董炯、谢再平、余 谧、陆春雨、王 勇、王志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eastAsia="仿宋_GB2312"/>
          <w:bCs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eb60ea"/>
    <w:rPr>
      <w:rFonts w:ascii="Times New Roman" w:hAnsi="Times New Roman" w:eastAsia="宋体" w:cs="Times New Roman"/>
      <w:szCs w:val="20"/>
    </w:rPr>
  </w:style>
  <w:style w:type="character" w:styleId="Char4" w:customStyle="1">
    <w:name w:val="标题 Char"/>
    <w:basedOn w:val="DefaultParagraphFont"/>
    <w:link w:val="Title"/>
    <w:uiPriority w:val="10"/>
    <w:qFormat/>
    <w:rsid w:val="00eb60ea"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eb60ea"/>
    <w:pPr>
      <w:ind w:left="100" w:hanging="0"/>
    </w:pPr>
    <w:rPr/>
  </w:style>
  <w:style w:type="paragraph" w:styleId="Title">
    <w:name w:val="Title"/>
    <w:basedOn w:val="Normal"/>
    <w:next w:val="Normal"/>
    <w:link w:val="Char4"/>
    <w:uiPriority w:val="10"/>
    <w:qFormat/>
    <w:rsid w:val="00eb60ea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  <Pages>3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2012</cp:lastModifiedBy>
  <cp:lastPrinted>2018-06-26T04:15:00Z</cp:lastPrinted>
  <dcterms:modified xsi:type="dcterms:W3CDTF">2018-12-13T01:1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