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科技项目经费使用审批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720"/>
        <w:gridCol w:w="1800"/>
        <w:gridCol w:w="720"/>
        <w:gridCol w:w="1980"/>
      </w:tblGrid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项目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目总经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使用金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使用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8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使用经费的用途（包括物品的名称、规格、价格以及对教学的促进作用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</w:p>
        </w:tc>
      </w:tr>
      <w:tr>
        <w:trPr>
          <w:trHeight w:val="1344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科研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资产管理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长审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106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5:44:00Z</dcterms:created>
  <dc:creator>Junkey</dc:creator>
  <dc:description/>
  <cp:keywords/>
  <dc:language>en-US</dc:language>
  <cp:lastModifiedBy>李 佳斌</cp:lastModifiedBy>
  <cp:lastPrinted>2007-06-05T09:53:00Z</cp:lastPrinted>
  <dcterms:modified xsi:type="dcterms:W3CDTF">2012-10-19T01:06:00Z</dcterms:modified>
  <cp:revision>5</cp:revision>
  <dc:subject/>
  <dc:title>科技项目进度检查表</dc:title>
</cp:coreProperties>
</file>