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76" w:before="0" w:after="0"/>
        <w:jc w:val="center"/>
        <w:rPr>
          <w:rFonts w:ascii="黑体;SimHei" w:hAnsi="黑体;SimHei" w:eastAsia="黑体;SimHei" w:cs="Tahoma"/>
          <w:bCs/>
          <w:color w:val="000000"/>
          <w:kern w:val="0"/>
          <w:sz w:val="28"/>
          <w:szCs w:val="28"/>
        </w:rPr>
      </w:pPr>
      <w:r>
        <w:rPr>
          <w:rFonts w:ascii="方正大标宋_GBK" w:hAnsi="方正大标宋_GBK" w:cs="宋体;SimSun" w:eastAsia="方正大标宋_GBK"/>
          <w:bCs/>
          <w:kern w:val="0"/>
          <w:sz w:val="36"/>
          <w:szCs w:val="36"/>
        </w:rPr>
        <w:t>上海电机学院建设工程全过程管理审计实施办法（试行）</w:t>
      </w:r>
      <w:r>
        <w:rPr>
          <w:rFonts w:ascii="黑体;SimHei" w:hAnsi="黑体;SimHei" w:cs="Tahoma" w:eastAsia="黑体;SimHei"/>
          <w:bCs/>
          <w:color w:val="000000"/>
          <w:kern w:val="0"/>
          <w:sz w:val="28"/>
          <w:szCs w:val="28"/>
        </w:rPr>
        <w:t>第一章总则</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一条</w:t>
      </w:r>
      <w:r>
        <w:rPr>
          <w:rFonts w:ascii="仿宋" w:hAnsi="仿宋" w:cs="宋体;SimSun" w:eastAsia="仿宋"/>
          <w:color w:val="000000"/>
          <w:kern w:val="0"/>
          <w:sz w:val="28"/>
          <w:szCs w:val="28"/>
        </w:rPr>
        <w:t>为进一步规范学校建设工程的管理行为，控制工程 造价，提高资金的使用效益，维护学校的合法权益，根据《教育部关于加强直属高校建设工程管理审计的意见》和其他法律、行 政法规的有关规定，结合学校实际情况，制订本办法。</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二条</w:t>
      </w:r>
      <w:r>
        <w:rPr>
          <w:rFonts w:ascii="仿宋" w:hAnsi="仿宋" w:cs="宋体;SimSun" w:eastAsia="仿宋"/>
          <w:color w:val="000000"/>
          <w:kern w:val="0"/>
          <w:sz w:val="28"/>
          <w:szCs w:val="28"/>
        </w:rPr>
        <w:t>本办法所称建设工程是指经学校批准，列入学校基本建设投资计划和房屋修缮计划的新建、扩建、改建、修缮等工 程（以下简称建设工程）。建设工程符合以下情形之一的实行全过程管理审计，并按本办法规定具体执行：</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所有新建工程；</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投资估算在</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万元（含）以上的扩建、改建和修缮 工程；</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未达到以上标准，但根据其重要性和成本效益原则， 应对其实行全过程管理审计的工程。</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三条</w:t>
      </w:r>
      <w:r>
        <w:rPr>
          <w:rFonts w:ascii="仿宋" w:hAnsi="仿宋" w:cs="宋体;SimSun" w:eastAsia="仿宋"/>
          <w:color w:val="000000"/>
          <w:kern w:val="0"/>
          <w:sz w:val="28"/>
          <w:szCs w:val="28"/>
        </w:rPr>
        <w:t>本办法所称全过程管理审计是指对学校建设工程内部控制的建立和实施情况以及各阶段业务管理活动的真实性、合 法性、效益性进行的监督、确认和评价活动。</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四条</w:t>
      </w:r>
      <w:r>
        <w:rPr>
          <w:rFonts w:ascii="仿宋" w:hAnsi="仿宋" w:cs="宋体;SimSun" w:eastAsia="仿宋"/>
          <w:color w:val="000000"/>
          <w:kern w:val="0"/>
          <w:sz w:val="28"/>
          <w:szCs w:val="28"/>
        </w:rPr>
        <w:t>建设工程全过程管理审计由审计处负责组织实施， 根据《上海电机学院使用社会审计服务管理办法》委托社会中介 机构进行全过程管理审计，所发生审计费用依据《上海市建设工 程造价服务和工程招标代理服务收费标准》，列入工程建设成本。</w:t>
      </w:r>
    </w:p>
    <w:p>
      <w:pPr>
        <w:pStyle w:val="Normal"/>
        <w:widowControl/>
        <w:shd w:fill="FFFFFF" w:val="clear"/>
        <w:snapToGrid w:val="false"/>
        <w:spacing w:lineRule="exact" w:line="576" w:before="280" w:after="28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二章部门工作职责</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五条</w:t>
      </w:r>
      <w:r>
        <w:rPr>
          <w:rFonts w:ascii="仿宋" w:hAnsi="仿宋" w:cs="宋体;SimSun" w:eastAsia="仿宋"/>
          <w:color w:val="000000"/>
          <w:kern w:val="0"/>
          <w:sz w:val="28"/>
          <w:szCs w:val="28"/>
        </w:rPr>
        <w:t>审计处职责：</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审查和评价建设工程各阶段业务活动及其内部控制的建立和执行情况；</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参加建设工程投资评审会议，并向学校评审小组提出评审意见和建议；</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按照学校使用社会审计服务管理办法，委托社会中介机构进行审计；</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制定全过程管理审计实施方案；</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组织实施全过程管理审计工作，协调审计过程中遇到的问题；</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对社会中介机构进行监督与管理；</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七）督促社会中介机构负责全过程管理审计项目档案立卷归档。</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六条</w:t>
      </w:r>
      <w:r>
        <w:rPr>
          <w:rFonts w:ascii="仿宋" w:hAnsi="仿宋" w:cs="宋体;SimSun" w:eastAsia="仿宋"/>
          <w:color w:val="000000"/>
          <w:kern w:val="0"/>
          <w:sz w:val="28"/>
          <w:szCs w:val="28"/>
        </w:rPr>
        <w:t>项目管理部门职责</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支持和配合全过程管理审计工作；</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及时提供有效的工程资料并确保资料真实、准确、完 整；</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及时通报施工过程中的重大事项；</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协同解决审计过程中与建设工程相关的问题；</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根据审计结果，及时以书面形式反馈审计意见和建议的落实情况；</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对社会中介机构的工作质量提出意见和建议。</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七条</w:t>
      </w:r>
      <w:r>
        <w:rPr>
          <w:rFonts w:ascii="仿宋" w:hAnsi="仿宋" w:cs="宋体;SimSun" w:eastAsia="仿宋"/>
          <w:color w:val="000000"/>
          <w:kern w:val="0"/>
          <w:sz w:val="28"/>
          <w:szCs w:val="28"/>
        </w:rPr>
        <w:t>招投标办公室（以下简称招标办）职责：</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支持和配合全过程管理审计工作；</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及时提供有效的招投标资料并确保资料真实、准确、 完整；</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协同解决审计过程中与招投标相关的问题；</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按照教育部建设工程审计相关规定，签订合同中明确以学校审计结果作为工程结算款支付的依据；</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根据审计结果，及时以书面形式反馈审计意见和建议 的落实情况；</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对社会中介机构的工作质量提出意见和建议。</w:t>
      </w:r>
    </w:p>
    <w:p>
      <w:pPr>
        <w:pStyle w:val="Normal"/>
        <w:widowControl/>
        <w:shd w:fill="FFFFFF" w:val="clear"/>
        <w:snapToGrid w:val="false"/>
        <w:spacing w:lineRule="exact" w:line="576" w:before="280" w:after="28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三章审计实施</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八条</w:t>
      </w:r>
      <w:r>
        <w:rPr>
          <w:rFonts w:ascii="仿宋" w:hAnsi="仿宋" w:cs="宋体;SimSun" w:eastAsia="仿宋"/>
          <w:color w:val="000000"/>
          <w:kern w:val="0"/>
          <w:sz w:val="28"/>
          <w:szCs w:val="28"/>
        </w:rPr>
        <w:t>审计实施的重点内容包括内部控制审计、造价审计、 招标审计、付款审计等。</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九条</w:t>
      </w:r>
      <w:r>
        <w:rPr>
          <w:rFonts w:ascii="仿宋" w:hAnsi="仿宋" w:cs="宋体;SimSun" w:eastAsia="仿宋"/>
          <w:color w:val="000000"/>
          <w:kern w:val="0"/>
          <w:sz w:val="28"/>
          <w:szCs w:val="28"/>
        </w:rPr>
        <w:t>通过学校建设工程投资评审小组评审的建设项目， 在审计立项时需同时提供评审通过文件和立项批准文件。</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条</w:t>
      </w:r>
      <w:r>
        <w:rPr>
          <w:rFonts w:ascii="仿宋" w:hAnsi="仿宋" w:cs="宋体;SimSun" w:eastAsia="仿宋"/>
          <w:color w:val="000000"/>
          <w:kern w:val="0"/>
          <w:sz w:val="28"/>
          <w:szCs w:val="28"/>
        </w:rPr>
        <w:t>投资立项阶段的管理审计。参与建设项目的立项论证和投资评审，审查与评价拟上报项目建议书和可行性研究报告的真实性、完整性和有效性。</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投资立项阶段审计的主要程序：项目管理部门提供拟上报项 目建议书和可行性研究报告等资料，审计处进行审查与评价并出 具审计意见和建议书，项目管理部门反馈审计意见落实情况并提 供正式文本到审计处备案。</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一条</w:t>
      </w:r>
      <w:r>
        <w:rPr>
          <w:rFonts w:ascii="仿宋" w:hAnsi="仿宋" w:cs="宋体;SimSun" w:eastAsia="仿宋"/>
          <w:color w:val="000000"/>
          <w:kern w:val="0"/>
          <w:sz w:val="28"/>
          <w:szCs w:val="28"/>
        </w:rPr>
        <w:t>勘察设计阶段的管理审计。审查和评价勘察、设计阶段内部控制及风险管理的适当性和有效性；审查和评价初步 设计概算的合规性、准确性和完整性，勘察设计委托方式、范围 正确性，拟编制招标文件和拟订立合同的合理性、完整性。</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勘察设计阶段审计的主要程序：招标办提供拟编制勘察和设 计招标文件及拟订立合同等资料；项目管理部门提供拟上报初步 设计及概算等相关文件，审计处进行审查与评价并出具审计意见 和建议书；项目管理部门反馈审计意见落实情况并提供正式文本到审计处备案。</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二条</w:t>
      </w:r>
      <w:r>
        <w:rPr>
          <w:rFonts w:ascii="仿宋" w:hAnsi="仿宋" w:cs="宋体;SimSun" w:eastAsia="仿宋"/>
          <w:color w:val="000000"/>
          <w:kern w:val="0"/>
          <w:sz w:val="28"/>
          <w:szCs w:val="28"/>
        </w:rPr>
        <w:t>施工准备阶段的管理审计。审查和评价招投标业务管理活动的真实性、合规性和效益性，招标工程量清单、招标 最高控制价计算的准确性和规范性，设备和材料采购程序的规范性、合同合规性。</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施工准备阶段审计的主要程序：招标办提供建设项目的拟编制招标文件（含招标工程量清单、招标控制价清单及设计施工图）、 拟签订合同等相关资料，项目管理部门提供拟签订合同和各项支 撑材料；审计处进行审查与评价并出具审计意见和建议书；招标办和项目管理部门反馈审计意见落实情况并提供正式文本（招标 文件、招标答疑、投标文件、合同）到审计处备案。</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三条</w:t>
      </w:r>
      <w:r>
        <w:rPr>
          <w:rFonts w:ascii="仿宋" w:hAnsi="仿宋" w:cs="宋体;SimSun" w:eastAsia="仿宋"/>
          <w:color w:val="000000"/>
          <w:kern w:val="0"/>
          <w:sz w:val="28"/>
          <w:szCs w:val="28"/>
        </w:rPr>
        <w:t>施工阶段的管理审计。审查与评价施工阶段内部 控制建立和实施情况以及各环节业务管理活动的真实性、合法性 和效益性；审查和评价项目的预（概）算执行情况、主要隐蔽工 程勘验情况；审查和评价主要材料和设备价格、工程进度款支付、 设计变更、施工签证、施工索赔以及竣工验收情况等。</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施工阶段审计的主要程序：招标办提供建设项目的拟编制招 标文件（含招标工程量清单和招标控制价清单等）、拟签订合同 等相关资料；项目管理部门提供施工图纸、标后施工图预算、拟 签订合同、工程变更、现场签证、主要材料及设备的采购、工程 款支付、工程索赔、会议纪要等与工程相关的资料；审计处进行审查与评价并出具审计意见和建议书；招标办和项目管理部门反 馈审计意见落实情况并提供正式文本到审计处备案。</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四条</w:t>
      </w:r>
      <w:r>
        <w:rPr>
          <w:rFonts w:ascii="仿宋" w:hAnsi="仿宋" w:cs="宋体;SimSun" w:eastAsia="仿宋"/>
          <w:color w:val="000000"/>
          <w:kern w:val="0"/>
          <w:sz w:val="28"/>
          <w:szCs w:val="28"/>
        </w:rPr>
        <w:t>竣工结算阶段的管理审计。审查和评价建设项目合同履行、工程结算等业务管理活动的真实性、合法性、准确性。</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竣工结算审计的主要程序：项目管理部门报送经审核完整、 有效的竣工结算资料；报送资料审核通过后，原则上不再接收任 何补充的结算资料；审计处按《上海电机学院建设工程项目审计实施规定》规定期限完成竣工结算审计，出具审计报告和审计建议书；项目管 理部门反馈审计建议落实情况并提供正式文本到审计处备案。</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竣工结算审计的主要资料：项目投资批复文件（立项批复、 资金审批书、施工许可证），工程结算书，承诺书；工程合同（或 专业分包合同）或协议书，设备采购合同等有关资料；招投标文 件，包括招标申请表、招标文件、招标答疑文件、投标报价书及 其组成内容、中标通知书；竣工图纸，施工组织设计以及工程变 更、签证、索赔或洽商以及相关会议纪要；开工、竣工报告或停 复工报告；影响工程造价的其他资料。</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五条</w:t>
      </w:r>
      <w:r>
        <w:rPr>
          <w:rFonts w:ascii="仿宋" w:hAnsi="仿宋" w:cs="宋体;SimSun" w:eastAsia="仿宋"/>
          <w:color w:val="000000"/>
          <w:kern w:val="0"/>
          <w:sz w:val="28"/>
          <w:szCs w:val="28"/>
        </w:rPr>
        <w:t>审计完成后，审计处督促社会中介机构及时对审计资料进行整理归档。</w:t>
      </w:r>
    </w:p>
    <w:p>
      <w:pPr>
        <w:pStyle w:val="Normal"/>
        <w:widowControl/>
        <w:shd w:fill="FFFFFF" w:val="clear"/>
        <w:snapToGrid w:val="false"/>
        <w:spacing w:lineRule="exact" w:line="576" w:before="280" w:after="28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四章审计结果运用</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六条</w:t>
      </w:r>
      <w:r>
        <w:rPr>
          <w:rFonts w:ascii="仿宋" w:hAnsi="仿宋" w:cs="宋体;SimSun" w:eastAsia="仿宋"/>
          <w:color w:val="000000"/>
          <w:kern w:val="0"/>
          <w:sz w:val="28"/>
          <w:szCs w:val="28"/>
        </w:rPr>
        <w:t>审计结果指审计处按照规定程序实施审计后，依法出具的审计报告、审计意见书、审计建议书、审计预警函等结 论性和建议性审计文书所反映的内容和事项。</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七条</w:t>
      </w:r>
      <w:r>
        <w:rPr>
          <w:rFonts w:ascii="仿宋" w:hAnsi="仿宋" w:cs="宋体;SimSun" w:eastAsia="仿宋"/>
          <w:color w:val="000000"/>
          <w:kern w:val="0"/>
          <w:sz w:val="28"/>
          <w:szCs w:val="28"/>
        </w:rPr>
        <w:t>学校应建立健全审计结果通报、整改落实以及责 任追究等结果运用机制，逐步推行审计结果公告制度。</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八条</w:t>
      </w:r>
      <w:r>
        <w:rPr>
          <w:rFonts w:ascii="仿宋" w:hAnsi="仿宋" w:cs="宋体;SimSun" w:eastAsia="仿宋"/>
          <w:color w:val="000000"/>
          <w:kern w:val="0"/>
          <w:sz w:val="28"/>
          <w:szCs w:val="28"/>
        </w:rPr>
        <w:t>纪委、组织部应充分利用审计结果和整改落实情 况，将其作为干部考核评价、选拔任用、奖励惩处的重要参考依 据。</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九条</w:t>
      </w:r>
      <w:r>
        <w:rPr>
          <w:rFonts w:ascii="仿宋" w:hAnsi="仿宋" w:cs="宋体;SimSun" w:eastAsia="仿宋"/>
          <w:color w:val="000000"/>
          <w:kern w:val="0"/>
          <w:sz w:val="28"/>
          <w:szCs w:val="28"/>
        </w:rPr>
        <w:t>相关职能部门应督促和指导被审计部门落实审计 意见和整改要求；根据审计结果反映的问题，完善制度、规范管 理；建立健全并有效实施相关业务层面内部控制制度；及时将审 计结果运用情况反馈审计处。</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二十条</w:t>
      </w:r>
      <w:r>
        <w:rPr>
          <w:rFonts w:ascii="仿宋" w:hAnsi="仿宋" w:cs="宋体;SimSun" w:eastAsia="仿宋"/>
          <w:color w:val="000000"/>
          <w:kern w:val="0"/>
          <w:sz w:val="28"/>
          <w:szCs w:val="28"/>
        </w:rPr>
        <w:t xml:space="preserve">审计处应将工程审计结果作为监督、评价和鉴证 </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领导干部履行经济责任情况的重要依据；依据审计结果向学校党 政领导和相关职能部门提交重大事项专题报告、反映共性问题的 综合报告；建立审计项目问题清单、整改清单和整改销号清单； 根据被审计部门的整改落实情况，决定是否实施后续审计。</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二十一条</w:t>
      </w:r>
      <w:r>
        <w:rPr>
          <w:rFonts w:ascii="仿宋" w:hAnsi="仿宋" w:cs="宋体;SimSun" w:eastAsia="仿宋"/>
          <w:color w:val="000000"/>
          <w:kern w:val="0"/>
          <w:sz w:val="28"/>
          <w:szCs w:val="28"/>
        </w:rPr>
        <w:t>被审计单位现任负责人是审计整改的第一责任 人；根据审计意见和整改要求，在整改限期内向审计处书面报送 整改结果；在本单位一定范围内通报审计结果和整改落实情况</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完善本单位制度建设，促进规范管理。</w:t>
      </w:r>
    </w:p>
    <w:p>
      <w:pPr>
        <w:pStyle w:val="Normal"/>
        <w:widowControl/>
        <w:shd w:fill="FFFFFF" w:val="clear"/>
        <w:snapToGrid w:val="false"/>
        <w:spacing w:lineRule="exact" w:line="576" w:before="280" w:after="28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五章附则</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二十二条</w:t>
      </w:r>
      <w:r>
        <w:rPr>
          <w:rFonts w:ascii="仿宋" w:hAnsi="仿宋" w:cs="宋体;SimSun" w:eastAsia="仿宋"/>
          <w:color w:val="000000"/>
          <w:kern w:val="0"/>
          <w:sz w:val="28"/>
          <w:szCs w:val="28"/>
        </w:rPr>
        <w:t>本办法由审计处负责解释。</w:t>
      </w:r>
      <w:r>
        <w:rPr>
          <w:rFonts w:eastAsia="仿宋" w:cs="宋体;SimSun" w:ascii="仿宋" w:hAnsi="仿宋"/>
          <w:color w:val="000000"/>
          <w:kern w:val="0"/>
          <w:sz w:val="28"/>
          <w:szCs w:val="28"/>
        </w:rPr>
        <w:t>.</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二十三条</w:t>
      </w:r>
      <w:r>
        <w:rPr>
          <w:rFonts w:ascii="仿宋" w:hAnsi="仿宋" w:cs="宋体;SimSun" w:eastAsia="仿宋"/>
          <w:color w:val="000000"/>
          <w:kern w:val="0"/>
          <w:sz w:val="28"/>
          <w:szCs w:val="28"/>
        </w:rPr>
        <w:t>本办法自公布之日起执行。</w:t>
      </w:r>
    </w:p>
    <w:p>
      <w:pPr>
        <w:pStyle w:val="Normal"/>
        <w:widowControl/>
        <w:spacing w:lineRule="atLeast" w:line="1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701"/>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大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仿宋" w:hAnsi="仿宋" w:eastAsia="仿宋" w:cs="仿宋"/>
        <w:sz w:val="28"/>
        <w:szCs w:val="28"/>
      </w:rPr>
    </w:pPr>
    <w:r>
      <w:rPr>
        <w:rFonts w:eastAsia="仿宋" w:cs="仿宋" w:ascii="仿宋" w:hAnsi="仿宋"/>
        <w:sz w:val="28"/>
        <w:szCs w:val="28"/>
      </w:rPr>
      <w:t>-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rFonts w:ascii="微软雅黑" w:hAnsi="微软雅黑" w:eastAsia="微软雅黑" w:cs="微软雅黑"/>
      <w:color w:val="313131"/>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3:00Z</dcterms:created>
  <dc:creator>张杨</dc:creator>
  <dc:description/>
  <cp:keywords/>
  <dc:language>en-US</dc:language>
  <cp:lastModifiedBy>win</cp:lastModifiedBy>
  <dcterms:modified xsi:type="dcterms:W3CDTF">2021-07-09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