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_GBK;Microsoft YaHei UI" w:hAnsi="方正大标宋_GBK;Microsoft YaHei UI" w:eastAsia="方正大标宋_GBK;Microsoft YaHei UI" w:cs="仿宋_GB2312;仿宋"/>
          <w:sz w:val="24"/>
        </w:rPr>
      </w:pPr>
      <w:r>
        <w:rPr>
          <w:rFonts w:ascii="方正大标宋_GBK;Microsoft YaHei UI" w:hAnsi="方正大标宋_GBK;Microsoft YaHei UI" w:cs="仿宋_GB2312;仿宋" w:eastAsia="方正大标宋_GBK;Microsoft YaHei UI"/>
          <w:sz w:val="24"/>
        </w:rPr>
        <w:t>结题项目名单</w:t>
      </w:r>
    </w:p>
    <w:p>
      <w:pPr>
        <w:pStyle w:val="Normal"/>
        <w:rPr>
          <w:rFonts w:ascii="方正大标宋_GBK;Microsoft YaHei UI" w:hAnsi="方正大标宋_GBK;Microsoft YaHei UI" w:eastAsia="方正大标宋_GBK;Microsoft YaHei UI" w:cs="仿宋_GB2312;仿宋"/>
          <w:sz w:val="24"/>
        </w:rPr>
      </w:pPr>
      <w:r>
        <w:rPr>
          <w:rFonts w:eastAsia="方正大标宋_GBK;Microsoft YaHei UI" w:cs="仿宋_GB2312;仿宋" w:ascii="方正大标宋_GBK;Microsoft YaHei UI" w:hAnsi="方正大标宋_GBK;Microsoft YaHei UI"/>
          <w:sz w:val="2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"/>
        <w:gridCol w:w="2482"/>
        <w:gridCol w:w="3686"/>
        <w:gridCol w:w="1628"/>
      </w:tblGrid>
      <w:tr>
        <w:trPr>
          <w:trHeight w:val="40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生活中的材料世界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王晓梅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专业文书写作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陈田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仝光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电子信息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通信工程专业导论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胡兰馨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刘芳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雷岁江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梁大为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设施规划与布局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沈妙妙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财务分析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韩超群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供应链管理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徐旭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大学与科技创新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吕小亮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大学英语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华莹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综合英语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邓月萍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英语口译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王珍珍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英汉写作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朱向荣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人际交往心理学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吕翠凤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孙子兵法的智慧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孙军辉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近代经济史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陈瑞丰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乒乓球技巧与训练（高级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毛伟胜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宋体;SimSun"/>
                <w:color w:val="31313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中国传统文化与太极拳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袁亮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/>
    </w:pPr>
    <w:r>
      <w:rPr>
        <w:rFonts w:eastAsia="仿宋_GB2312;仿宋" w:cs="仿宋_GB2312;仿宋" w:ascii="仿宋_GB2312;仿宋" w:hAnsi="仿宋_GB2312;仿宋"/>
        <w:sz w:val="28"/>
      </w:rPr>
      <w:t xml:space="preserve">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1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51:00Z</dcterms:created>
  <dc:creator>毕东明</dc:creator>
  <dc:description/>
  <cp:keywords/>
  <dc:language>en-US</dc:language>
  <cp:lastModifiedBy>Administrator</cp:lastModifiedBy>
  <dcterms:modified xsi:type="dcterms:W3CDTF">2018-11-16T02:51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