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70" w:right="-170" w:firstLine="527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b/>
          <w:kern w:val="0"/>
          <w:sz w:val="32"/>
        </w:rPr>
        <w:t>上海电机学院校卫生所传染病防控预案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0650</wp:posOffset>
                </wp:positionH>
                <wp:positionV relativeFrom="paragraph">
                  <wp:posOffset>285750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25pt" to="409.5pt,24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67375</wp:posOffset>
                </wp:positionH>
                <wp:positionV relativeFrom="paragraph">
                  <wp:posOffset>4196715</wp:posOffset>
                </wp:positionV>
                <wp:extent cx="0" cy="28727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30.45pt" to="446.25pt,55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00175</wp:posOffset>
                </wp:positionH>
                <wp:positionV relativeFrom="paragraph">
                  <wp:posOffset>4573905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60.15pt" to="110.25pt,4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33475</wp:posOffset>
                </wp:positionH>
                <wp:positionV relativeFrom="paragraph">
                  <wp:posOffset>457390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60.15pt" to="89.25pt,414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7050</wp:posOffset>
                </wp:positionH>
                <wp:positionV relativeFrom="paragraph">
                  <wp:posOffset>20040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7.8pt" to="241.5pt,18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3750</wp:posOffset>
                </wp:positionH>
                <wp:positionV relativeFrom="paragraph">
                  <wp:posOffset>3531870</wp:posOffset>
                </wp:positionV>
                <wp:extent cx="6667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78.1pt" to="314.95pt,27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3750</wp:posOffset>
                </wp:positionH>
                <wp:positionV relativeFrom="paragraph">
                  <wp:posOffset>4385310</wp:posOffset>
                </wp:positionV>
                <wp:extent cx="666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45.3pt" to="314.95pt,34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3500</wp:posOffset>
                </wp:positionH>
                <wp:positionV relativeFrom="paragraph">
                  <wp:posOffset>7431405</wp:posOffset>
                </wp:positionV>
                <wp:extent cx="3467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85.15pt" to="377.95pt,58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3500</wp:posOffset>
                </wp:positionH>
                <wp:positionV relativeFrom="paragraph">
                  <wp:posOffset>6389370</wp:posOffset>
                </wp:positionV>
                <wp:extent cx="0" cy="10896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03.1pt" to="105pt,588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66825</wp:posOffset>
                </wp:positionH>
                <wp:positionV relativeFrom="paragraph">
                  <wp:posOffset>285750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5pt" to="99.75pt,26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66825</wp:posOffset>
                </wp:positionH>
                <wp:positionV relativeFrom="paragraph">
                  <wp:posOffset>20040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7.8pt" to="99.75pt,1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33525</wp:posOffset>
                </wp:positionH>
                <wp:positionV relativeFrom="paragraph">
                  <wp:posOffset>57531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5.3pt" to="120.75pt,9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2915</wp:posOffset>
                </wp:positionH>
                <wp:positionV relativeFrom="paragraph">
                  <wp:posOffset>1428750</wp:posOffset>
                </wp:positionV>
                <wp:extent cx="60007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12.5pt" to="183.65pt,1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67050</wp:posOffset>
                </wp:positionH>
                <wp:positionV relativeFrom="paragraph">
                  <wp:posOffset>57531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5.3pt" to="241.5pt,9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ragraph">
                  <wp:posOffset>305562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0.6pt" to="252pt,26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33700</wp:posOffset>
                </wp:positionH>
                <wp:positionV relativeFrom="paragraph">
                  <wp:posOffset>30556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0.6pt" to="231pt,26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580</wp:posOffset>
                </wp:positionH>
                <wp:positionV relativeFrom="paragraph">
                  <wp:posOffset>3329305</wp:posOffset>
                </wp:positionV>
                <wp:extent cx="3142615" cy="12966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电机学院防病与健康安全工作领导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统一指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卫生所所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保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告、登记、接受区或市疾病控制中心和教委体卫处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02.1pt;mso-wrap-distance-left:9.05pt;mso-wrap-distance-right:9.05pt;mso-wrap-distance-top:0pt;mso-wrap-distance-bottom:0pt;margin-top:262.15pt;mso-position-vertical-relative:text;margin-left: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海电机学院防病与健康安全工作领导小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统一指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卫生所所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保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报告、登记、接受区或市疾病控制中心和教委体卫处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6055</wp:posOffset>
                </wp:positionH>
                <wp:positionV relativeFrom="paragraph">
                  <wp:posOffset>3140710</wp:posOffset>
                </wp:positionV>
                <wp:extent cx="2009140" cy="10490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疫点隔离消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疾控中心的要求与推荐方法，在防保科、传染病门诊医师＜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内＞指导下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2.6pt;mso-wrap-distance-left:9.05pt;mso-wrap-distance-right:9.05pt;mso-wrap-distance-top:0pt;mso-wrap-distance-bottom:0pt;margin-top:247.3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疫点隔离消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根据疾控中心的要求与推荐方法，在防保科、传染病门诊医师＜在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小时内＞指导下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6055</wp:posOffset>
                </wp:positionH>
                <wp:positionV relativeFrom="paragraph">
                  <wp:posOffset>4281805</wp:posOffset>
                </wp:positionV>
                <wp:extent cx="1542415" cy="18910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教育教研室配合防保科做好健教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师生尤其传染病病人和密切接触者进行健康教育，宣传防病治病知识；鼓励接种疫苗；必要时发放有效的预防药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48.9pt;mso-wrap-distance-left:9.05pt;mso-wrap-distance-right:9.05pt;mso-wrap-distance-top:0pt;mso-wrap-distance-bottom:0pt;margin-top:337.1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健康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健康教育教研室配合防保科做好健教工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对师生尤其传染病病人和密切接触者进行健康教育，宣传防病治病知识；鼓励接种疫苗；必要时发放有效的预防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930</wp:posOffset>
                </wp:positionH>
                <wp:positionV relativeFrom="paragraph">
                  <wp:posOffset>5234305</wp:posOffset>
                </wp:positionV>
                <wp:extent cx="2475865" cy="11976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染病统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度统计，防保科应于每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份完成；必要时随时进行统计汇报；疫情期，防保科要每天向校医院院长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94.3pt;mso-wrap-distance-left:9.05pt;mso-wrap-distance-right:9.05pt;mso-wrap-distance-top:0pt;mso-wrap-distance-bottom:0pt;margin-top:412.15pt;mso-position-vertical-relative:text;margin-left:25.9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染病统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年度统计，防保科应于每年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月份完成；必要时随时进行统计汇报；疫情期，防保科要每天向校医院院长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29180</wp:posOffset>
                </wp:positionH>
                <wp:positionV relativeFrom="paragraph">
                  <wp:posOffset>1186180</wp:posOffset>
                </wp:positionV>
                <wp:extent cx="1542415" cy="801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传染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师生员工患有乙类及以上传染病及食源性疾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3.1pt;mso-wrap-distance-left:9.05pt;mso-wrap-distance-right:9.05pt;mso-wrap-distance-top:0pt;mso-wrap-distance-bottom:0pt;margin-top:93.4pt;mso-position-vertical-relative:text;margin-left:183.4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传染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师生员工患有乙类及以上传染病及食源性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2330</wp:posOffset>
                </wp:positionH>
                <wp:positionV relativeFrom="paragraph">
                  <wp:posOffset>45085</wp:posOffset>
                </wp:positionV>
                <wp:extent cx="42760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掌握传染病的动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染性非典型肺炎、肺结核、霍乱、急性肝炎、菌痢、食源性疾病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9.7pt;mso-wrap-distance-left:9.05pt;mso-wrap-distance-right:9.05pt;mso-wrap-distance-top:0pt;mso-wrap-distance-bottom:0pt;margin-top:3.55pt;mso-position-vertical-relative:text;margin-left:6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掌握传染病的动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染性非典型肺炎、肺结核、霍乱、急性肝炎、菌痢、食源性疾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580</wp:posOffset>
                </wp:positionH>
                <wp:positionV relativeFrom="paragraph">
                  <wp:posOffset>1146175</wp:posOffset>
                </wp:positionV>
                <wp:extent cx="1542415" cy="9004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行迹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患病人数上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校外在流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疾病控制中心疫情讯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0.9pt;mso-wrap-distance-left:9.05pt;mso-wrap-distance-right:9.05pt;mso-wrap-distance-top:0pt;mso-wrap-distance-bottom:0pt;margin-top:90.25pt;mso-position-vertical-relative:text;margin-left: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行迹象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患病人数上升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校外在流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疾病控制中心疫情讯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ragraph">
                  <wp:posOffset>2421255</wp:posOffset>
                </wp:positionV>
                <wp:extent cx="1552575" cy="415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易感人群健康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190.65pt;mso-position-vertical-relative:text;margin-left:1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易感人群健康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4655</wp:posOffset>
                </wp:positionH>
                <wp:positionV relativeFrom="paragraph">
                  <wp:posOffset>45085</wp:posOffset>
                </wp:positionV>
                <wp:extent cx="1875790" cy="1098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及时转诊到所在区专科医院或附近二级及以上医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知防保科和肝炎、肠道门诊医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6.5pt;mso-wrap-distance-left:9.05pt;mso-wrap-distance-right:9.05pt;mso-wrap-distance-top:0pt;mso-wrap-distance-bottom:0pt;margin-top:3.5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病人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及时转诊到所在区专科医院或附近二级及以上医院治疗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通知防保科和肝炎、肠道门诊医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144145</wp:posOffset>
                </wp:positionV>
                <wp:extent cx="1742440" cy="702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门诊接诊医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我保护，工作室及公共场所消毒，防止院内交叉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5.3pt;mso-wrap-distance-left:9.05pt;mso-wrap-distance-right:9.05pt;mso-wrap-distance-top:0pt;mso-wrap-distance-bottom:0pt;margin-top:11.3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门诊接诊医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我保护，工作室及公共场所消毒，防止院内交叉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576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35.2pt,1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148590</wp:posOffset>
                </wp:positionV>
                <wp:extent cx="0" cy="41605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7pt" to="477pt,33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3500</wp:posOffset>
                </wp:positionH>
                <wp:positionV relativeFrom="paragraph">
                  <wp:posOffset>198120</wp:posOffset>
                </wp:positionV>
                <wp:extent cx="0" cy="891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8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6155</wp:posOffset>
                </wp:positionH>
                <wp:positionV relativeFrom="paragraph">
                  <wp:posOffset>94615</wp:posOffset>
                </wp:positionV>
                <wp:extent cx="1409065" cy="900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疫情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新病例减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病人病情稳定或痊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续发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7.4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疫情控制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新病例减少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病人病情稳定或痊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没有续发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6:00Z</dcterms:created>
  <dc:creator>xyyx</dc:creator>
  <dc:description/>
  <cp:keywords/>
  <dc:language>en-US</dc:language>
  <cp:lastModifiedBy>cyp</cp:lastModifiedBy>
  <cp:lastPrinted>2004-07-07T14:25:00Z</cp:lastPrinted>
  <dcterms:modified xsi:type="dcterms:W3CDTF">2018-10-31T06:56:00Z</dcterms:modified>
  <cp:revision>2</cp:revision>
  <dc:subject/>
  <dc:title>上海海事大学校医院传染病防控预案：</dc:title>
</cp:coreProperties>
</file>