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00"/>
        <w:gridCol w:w="2740"/>
        <w:gridCol w:w="3700"/>
      </w:tblGrid>
      <w:tr>
        <w:trPr>
          <w:trHeight w:val="600" w:hRule="atLeast"/>
        </w:trPr>
        <w:tc>
          <w:tcPr>
            <w:tcW w:w="84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sz w:val="36"/>
                <w:szCs w:val="36"/>
              </w:rPr>
              <w:t>上海电机学院</w:t>
            </w:r>
            <w:r>
              <w:rPr>
                <w:rFonts w:eastAsia="方正小标宋_GBK;Arial Unicode MS" w:cs="仿宋" w:ascii="方正小标宋_GBK;Arial Unicode MS" w:hAnsi="方正小标宋_GBK;Arial Unicode MS"/>
                <w:sz w:val="36"/>
                <w:szCs w:val="36"/>
              </w:rPr>
              <w:t>2018</w:t>
            </w:r>
            <w:r>
              <w:rPr>
                <w:rFonts w:ascii="方正小标宋_GBK;Arial Unicode MS" w:hAnsi="方正小标宋_GBK;Arial Unicode MS" w:cs="仿宋" w:eastAsia="方正小标宋_GBK;Arial Unicode MS"/>
                <w:sz w:val="36"/>
                <w:szCs w:val="36"/>
              </w:rPr>
              <w:t>年海（境）外名师名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度（短期）海（境）外名师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单位及部门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unwei Li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加拿大阿尔伯塔大学 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thar Ficker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奥地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拉茨技术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Maged Bushra Mikhail 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普度大学西北校区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Ashfaq Ahmed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普度大学西北校区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Hongwei Zhang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国</w:t>
            </w:r>
            <w:r>
              <w:rPr>
                <w:rFonts w:ascii="宋体;SimSun" w:hAnsi="宋体;SimSun" w:cs="宋体;SimSun"/>
                <w:kern w:val="0"/>
                <w:sz w:val="22"/>
              </w:rPr>
              <w:t>谢菲尔德哈勒姆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气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Quanmin Zhu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国西英格兰大学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uqian Yang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肯塔基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ng-Jyi Yeh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台湾大同大学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awaz Mahomed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非</w:t>
            </w:r>
            <w:r>
              <w:rPr>
                <w:rFonts w:ascii="宋体;SimSun" w:hAnsi="宋体;SimSun" w:cs="宋体;SimSun"/>
                <w:kern w:val="0"/>
                <w:sz w:val="22"/>
              </w:rPr>
              <w:t>斯坦陵布什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mes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R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en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国利物浦约翰莫尔斯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ter K.Liaw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田纳西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ixi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G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o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国立丰桥技术科学大学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eng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in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俄亥俄州立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dison Pignaton de Freitas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巴西南里奥格兰德联邦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mar Manasreh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阿肯色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ei Hu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阿拉巴马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engchun Xie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本国立和歌山高等专门学校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t Coman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尔兰塔拉理工学院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ick Roos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北爱荷华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tra Maier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北爱荷华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eannie Klenhans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北爱荷华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icija Sadcowski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北爱荷华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y Susan Wurtz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北爱荷华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 N Rajendran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北爱荷华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uis E. Fenech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北爱荷华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ke Prophe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北爱荷华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ewei Wang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利诺伊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春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校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ngwen Yan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非开普半岛理工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ho, Hyunsook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国圆光大学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inyan Huang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尼亚加拉大学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艺术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来春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台北科技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艺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天民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奥本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艺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彦芳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本九州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艺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尔科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香港理工大学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职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rtin Bohnm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凯萨斯劳腾应用技术大学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德智能制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ping Chen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凯萨斯劳腾应用技术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德智能制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li Schell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凯萨斯劳腾应用技术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德智能制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alph Wiegland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凯萨斯劳腾应用技术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德智能制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eorg Schlüter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凯萨斯劳腾应用技术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德智能制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ven Urschel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凯萨斯劳腾应用技术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德智能制造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uediger Grasch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凯萨斯劳腾应用技术大学</w:t>
            </w:r>
          </w:p>
        </w:tc>
      </w:tr>
      <w:tr>
        <w:trPr>
          <w:trHeight w:val="102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教学发展中心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a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ng Xin 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普渡大学</w:t>
            </w:r>
          </w:p>
        </w:tc>
      </w:tr>
      <w:tr>
        <w:trPr>
          <w:trHeight w:val="600" w:hRule="atLeast"/>
        </w:trPr>
        <w:tc>
          <w:tcPr>
            <w:tcW w:w="84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color w:val="000000"/>
                <w:kern w:val="0"/>
                <w:sz w:val="32"/>
                <w:szCs w:val="32"/>
              </w:rPr>
              <w:t>年度（长期）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境）</w:t>
            </w:r>
            <w:r>
              <w:rPr>
                <w:color w:val="000000"/>
                <w:kern w:val="0"/>
                <w:sz w:val="32"/>
                <w:szCs w:val="32"/>
              </w:rPr>
              <w:t>外名师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单位及部门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ei-feng Hsu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佛罗里达理工学院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ng Zhongxian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圣彼得大学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商学院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ike Danilovic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瑞典哈姆斯塔德大学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113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270</wp:posOffset>
              </wp:positionV>
              <wp:extent cx="13728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9.05pt;mso-wrap-distance-left:0pt;mso-wrap-distance-right:0pt;mso-wrap-distance-top:0pt;mso-wrap-distance-bottom:0pt;margin-top:-0.1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9000" w:leader="none"/>
        <w:tab w:val="right" w:pos="9180" w:leader="none"/>
      </w:tabs>
      <w:ind w:right="360" w:firstLine="7280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ascii="仿宋_GB2312;仿宋" w:hAnsi="仿宋_GB2312;仿宋"/>
        <w:sz w:val="28"/>
      </w:rPr>
      <w:fldChar w:fldCharType="begin"/>
    </w:r>
    <w:r>
      <w:rPr>
        <w:sz w:val="28"/>
        <w:rFonts w:ascii="仿宋_GB2312;仿宋" w:hAnsi="仿宋_GB2312;仿宋"/>
      </w:rPr>
      <w:instrText xml:space="preserve"> PAGE </w:instrText>
    </w:r>
    <w:r>
      <w:rPr>
        <w:sz w:val="28"/>
        <w:rFonts w:ascii="仿宋_GB2312;仿宋" w:hAnsi="仿宋_GB2312;仿宋"/>
      </w:rPr>
      <w:fldChar w:fldCharType="separate"/>
    </w:r>
    <w:r>
      <w:rPr>
        <w:sz w:val="28"/>
        <w:rFonts w:ascii="仿宋_GB2312;仿宋" w:hAnsi="仿宋_GB2312;仿宋"/>
      </w:rPr>
      <w:t>3</w:t>
    </w:r>
    <w:r>
      <w:rPr>
        <w:sz w:val="28"/>
        <w:rFonts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0" w:right="-719" w:hanging="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17:00Z</dcterms:created>
  <dc:creator>毕东明</dc:creator>
  <dc:description/>
  <cp:keywords/>
  <dc:language>en-US</dc:language>
  <cp:lastModifiedBy>石冶</cp:lastModifiedBy>
  <dcterms:modified xsi:type="dcterms:W3CDTF">2019-10-31T04:17:00Z</dcterms:modified>
  <cp:revision>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