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284" w:after="284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关于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019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年全国大学生电子设计竞赛上海赛区（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TI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杯）组织报名的通知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（电上组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[2019] 0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）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各有关高等院校：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根据全国大学生电子设计竞赛组委会的有关通知要求，上海赛区制定本通知，有序开展报名工作。诚请各学校积极协助，组织开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全国大学生电子设计竞赛上海赛区竞赛的报名工作。本次竞赛由参赛学校统一报名，报名工作分两个阶段。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第一阶段为预报名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截止日期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各校向上海赛区组委会秘书处表明参赛意愿，上报初步计划的参赛队数和学校领队（参赛事务负责人）联络信息。领队老师将代表参赛学校就比赛事务与组委会建立工作联系。原则上每所参赛学校指派一名领队。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第二阶段为正式报名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截止日期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各参赛学校将正式报名材料提交组委会秘书处。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预报名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请各校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之前向上海赛区组委会秘书处发送预报名邮件。通过预报名表明参赛意愿，并提供必要信息以便赛区做好组织准备工作。注意事项如下：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邮件主题请注明：全国大学生电子设计竞赛预报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学校名称；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邮件内容中写明：初步计划的参赛队数（请分别上报本科生组队数、高职高专生组队数）；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邮件内容中写明：领队老师姓名、手机、电子邮件；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邮件以收到回复作为确认。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正式报名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请各参赛学校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之前，将正式报名书面材料（有教务处章）快递邮寄交组委会秘书处，并通过银行转账缴付参赛报名费。秘书处以寄件日期为准审核报名有效期。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同时，请各校将上述报名材料的电子稿通过电子邮件发送给赛区秘书处。注意事项如下：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邮件主题请注明：全国大学生电子设计竞赛正式报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学校名称；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以附件方式发送正式报名材料的电子文件，电子文件无需含教务处章；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邮件以收到回复作为确认。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正式报名材料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参赛的正式报名材料含每个参赛队的《正式报名表暨学籍证明》和参赛学校的《学校报名汇总表》，空白表格可由上海赛区组委会官方网站下载。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按全国组委会通知，参赛组别分本科生组和高职高专学生组。高职高专学生允许参加本科生组比赛；仅当全部三名队员都为高职高专学生，该队才具有高职高专学生组参赛资格。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请所属学校教务处核实参赛学生学籍，并在《正式报名表暨学籍证明》和《学校报名汇总表》上加盖教务处公章。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参赛报名费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往届比赛，上海赛区参赛报名费收取标准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队，已超过二十年未作调整。经赛区组委会讨论，以及上级部门认可，上海赛区的参赛报名费可按每个参赛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元标准收取。为避免给各校参赛活动经费造成过度压力，本次考虑暂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队，折让收取。报名费将用于专家评审等赛事组织工作。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报名费由参赛学校在正式报名时安排统一缴付，由承办方华东师范大学收取，并提供报销发票。不接受参赛队的个别缴付。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具体事项如下：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收款账号信息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账户名称：华东师范大学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账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001247209026260113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开户行：工行上海市金沙江路支行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报名费支付凭证和开票信息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烦请各参赛学校在转账缴付报名费之后取得财务支付凭证，并向秘书处发送邮件。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42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邮件主题中注明：全国大学生电子设计竞赛报名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学校名称；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42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邮件附上财务支付凭证；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42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邮件中请写明参赛单位全称、纳税人识别号，以便开票；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42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邮件以收到回复作为确认。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鉴于华东师范大学出具的发票内容无法写作“报名费”，故统一将报名费发票内容写作“会务费”。通常，在竞赛评审结束各校取回作品时，由各校参赛事务负责人签名领取发票。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上海赛区组委会秘书处联系方式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本次竞赛上海赛区承办单位为华东师范大学。为方便工作，秘书处办公地点设在华东师范大学。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联系人：丰颖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联系地址：上海市闵行区东川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号，华东师范大学电子信息实验教学中心实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室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邮编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0241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21-54342703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手机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3564531448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电子邮件：</w:t>
      </w:r>
      <w:hyperlink r:id="rId2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lang w:val="en-US"/>
          </w:rPr>
          <w:t>yfeng@ee.ecnu.edu.cn</w:t>
        </w:r>
      </w:hyperlink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上海赛区竞赛事务发布网站：</w:t>
      </w:r>
      <w:hyperlink r:id="rId3">
        <w:r>
          <w:rPr>
            <w:rStyle w:val="InternetLink"/>
            <w:rFonts w:eastAsia="宋体" w:cs="宋体" w:ascii="宋体" w:hAnsi="宋体"/>
            <w:b/>
            <w:i w:val="false"/>
            <w:caps w:val="false"/>
            <w:smallCaps w:val="false"/>
            <w:color w:val="000000"/>
            <w:spacing w:val="0"/>
            <w:sz w:val="27"/>
            <w:szCs w:val="27"/>
            <w:u w:val="none"/>
            <w:lang w:val="en-US"/>
          </w:rPr>
          <w:t>http://nuedc-sh.sjtu.edu.cn</w:t>
        </w:r>
      </w:hyperlink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附件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：</w:t>
      </w:r>
      <w:hyperlink r:id="rId4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FF"/>
            <w:spacing w:val="0"/>
            <w:sz w:val="24"/>
            <w:szCs w:val="24"/>
            <w:u w:val="single"/>
          </w:rPr>
          <w:t>正式报名表暨学籍证明</w:t>
        </w:r>
      </w:hyperlink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附件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：</w:t>
      </w:r>
      <w:hyperlink r:id="rId5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FF"/>
            <w:spacing w:val="0"/>
            <w:sz w:val="24"/>
            <w:szCs w:val="24"/>
            <w:u w:val="single"/>
          </w:rPr>
          <w:t>学校报名汇总表</w:t>
        </w:r>
      </w:hyperlink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400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400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上海市教育委员会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3360" w:right="400" w:firstLine="42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全国大学生电子设计竞赛上海赛区组委会秘书处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400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rPr/>
      </w:pPr>
      <w:r>
        <w:rPr>
          <w:lang w:eastAsia="zh-CN"/>
        </w:rPr>
        <w:t>详情可参看竞赛官网信息：</w:t>
      </w:r>
      <w:hyperlink r:id="rId6">
        <w:r>
          <w:rPr>
            <w:rStyle w:val="InternetLink"/>
            <w:rFonts w:eastAsia="宋体" w:cs="宋体" w:ascii="宋体" w:hAnsi="宋体"/>
            <w:sz w:val="24"/>
            <w:szCs w:val="24"/>
          </w:rPr>
          <w:t>http://nuedc-sh.sjtu.edu.cn/News/20190418-3.ht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feng@ee.ecnu.edu.cn" TargetMode="External"/><Relationship Id="rId3" Type="http://schemas.openxmlformats.org/officeDocument/2006/relationships/hyperlink" Target="http://nuedc-sh.sjtu.edu.cn/" TargetMode="External"/><Relationship Id="rId4" Type="http://schemas.openxmlformats.org/officeDocument/2006/relationships/hyperlink" Target="http://nuedc-sh.sjtu.edu.cn/Document/2019/Registration_Form.docx" TargetMode="External"/><Relationship Id="rId5" Type="http://schemas.openxmlformats.org/officeDocument/2006/relationships/hyperlink" Target="http://nuedc-sh.sjtu.edu.cn/Document/2019/Registration_Summary_Form_2019.docx" TargetMode="External"/><Relationship Id="rId6" Type="http://schemas.openxmlformats.org/officeDocument/2006/relationships/hyperlink" Target="http://nuedc-sh.sjtu.edu.cn/News/20190418-3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TC-ET</dc:creator>
  <dc:description/>
  <dc:language>en-US</dc:language>
  <cp:lastModifiedBy>王东伟</cp:lastModifiedBy>
  <dcterms:modified xsi:type="dcterms:W3CDTF">2019-04-23T05:2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