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上海市高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专业技术二级岗位申报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教育委员会 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"/>
        <w:gridCol w:w="1292"/>
        <w:gridCol w:w="360"/>
        <w:gridCol w:w="111"/>
        <w:gridCol w:w="609"/>
        <w:gridCol w:w="540"/>
        <w:gridCol w:w="180"/>
        <w:gridCol w:w="1080"/>
        <w:gridCol w:w="360"/>
        <w:gridCol w:w="55"/>
        <w:gridCol w:w="125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资格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系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重要项目情况（最多填五项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最多填五项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</w:tr>
      <w:tr>
        <w:trPr>
          <w:trHeight w:val="59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才称号情况（按时间顺序从后向前填）</w:t>
            </w:r>
          </w:p>
        </w:tc>
      </w:tr>
      <w:tr>
        <w:trPr>
          <w:trHeight w:val="57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才称号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部门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组织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起止时间</w:t>
            </w:r>
          </w:p>
        </w:tc>
      </w:tr>
      <w:tr>
        <w:trPr>
          <w:trHeight w:val="50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反映重要业绩的简要材料和其他需要说明的问题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内）</w:t>
            </w:r>
          </w:p>
        </w:tc>
      </w:tr>
      <w:tr>
        <w:trPr>
          <w:trHeight w:val="5129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审查，本表所填业绩均是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作业绩，同意推荐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专家组评议，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符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申报条件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评议小组组长签名：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市教育委员会审核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经审核，同意你单位聘任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                             年    月    日</w:t>
            </w:r>
          </w:p>
        </w:tc>
      </w:tr>
      <w:tr>
        <w:trPr>
          <w:trHeight w:val="264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市人力资源和社会保障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准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核准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聘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。请按照事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人事管理有关规定，办理岗位聘用相关手续，变更聘用合同相关内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4:00Z</dcterms:created>
  <dc:creator>vip</dc:creator>
  <dc:description/>
  <cp:keywords/>
  <dc:language>en-US</dc:language>
  <cp:lastModifiedBy>SDJU</cp:lastModifiedBy>
  <cp:lastPrinted>2014-09-15T16:17:00Z</cp:lastPrinted>
  <dcterms:modified xsi:type="dcterms:W3CDTF">2024-05-2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3DAC8FC24800A8C0D81245F7A7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