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上海电机学院校级教学团队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年度检查表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ascii="仿宋_GB2312;仿宋" w:hAnsi="仿宋_GB2312;仿宋"/>
          <w:b/>
          <w:bCs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团队名称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44"/>
        </w:rPr>
      </w:pPr>
      <w:r>
        <w:rPr>
          <w:rFonts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团队负责人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44"/>
        </w:rPr>
      </w:pPr>
      <w:r>
        <w:rPr>
          <w:rFonts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所在二级学院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填 表 日 期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28"/>
        </w:rPr>
      </w:pPr>
      <w:r>
        <w:rPr>
          <w:rFonts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上海电机学院教务处制</w:t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二〇一六年十二月</w: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表用钢笔填写，也可直接打印，不要以剪贴代填。字迹要求清楚、工整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所填内容必须真实、可靠，如发现虚假信息，将取消该团队检查资格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如表格篇幅不够，可另附纸。</w:t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bCs/>
        </w:rPr>
        <w:t xml:space="preserve">4. </w:t>
      </w:r>
      <w:r>
        <w:rPr>
          <w:bCs/>
        </w:rPr>
        <w:t>各级部门意见务必加盖公章，否则此表视作无效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本年度</w:t>
      </w:r>
      <w:r>
        <w:rPr/>
        <w:t>教学团队任务建设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包括团队建设、学生培养与指导、教学建设与改革、教学质量评价及教学成果等（对照《上海电机学院本科教学教师教学团队绩效评价指标体系》填写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续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下一年度教学团队任务建设计划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（可续页）</w:t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问题、建议及需要说明的情况（人员变动、建设任务能否预期完成等）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二级学院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047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校教学团队考评工作组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7:00Z</dcterms:created>
  <dc:creator>Administrator</dc:creator>
  <dc:description/>
  <cp:keywords/>
  <dc:language>en-US</dc:language>
  <cp:lastModifiedBy>Microsoft</cp:lastModifiedBy>
  <cp:lastPrinted>2017-03-20T11:17:00Z</cp:lastPrinted>
  <dcterms:modified xsi:type="dcterms:W3CDTF">2017-06-27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